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январь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2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прокачусь» - спортивно-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7.01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и творчество А.С. Пушкина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Хобби моей семь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, посвященный дню снятия блокады Ленинграда «Они победили и голод, и холод»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полет к Луне» - познавательно-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1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ость – точность королей» - интеллектуальная иг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1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есен-колядок. Русский фольклор» -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1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а улице – мороз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ение желаний» - развлекательная программа, Рождественская ёл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1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» - спортив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1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 - выставка «Волшебство советской елк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ой час «Как в Крещенский вечерок...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час «Бродят по лесу зимние сказк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Новый год к нам мчится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ченье – свет!» - для студен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Блокадный хлеб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: «В поисках Деда Мороза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 здоровье для здоровых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азвлекательная программа -«Рождественская сказ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-«Рождественская игруш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горку!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1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. Дым или кислород?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 зимушка, зима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свою семью» - конкурс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Ой, снег снеж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загадок «Барыня Зима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трочка каждая рисунком хочет стать» - конкурс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1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Новый год – старинные русские обычаи» - вечер отды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9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 сани, мои сани » развлек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ческ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доровое поколение - России продолжен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 MIX» развлекательно-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1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ользко! Как устоять в гололед?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3-12-20T10:53:00Z</dcterms:modified>
  <cp:revision>318</cp:revision>
  <dc:subject/>
  <dc:title/>
</cp:coreProperties>
</file>